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iCs/>
          <w:color w:val="000000"/>
          <w:position w:val="4"/>
          <w:sz w:val="28"/>
        </w:rPr>
        <w:t>Ricevete lo Spirito Sant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 PENTECOSTE – 31 MAGGIO (Gv 20,19-23)</w:t>
      </w:r>
    </w:p>
    <w:p>
      <w:pPr>
        <w:pStyle w:val="Normal"/>
        <w:spacing w:before="0" w:after="120"/>
        <w:jc w:val="both"/>
        <w:rPr>
          <w:rFonts w:ascii="Arial" w:hAnsi="Arial" w:cs="Arial"/>
          <w:color w:val="000000"/>
          <w:sz w:val="22"/>
        </w:rPr>
      </w:pPr>
      <w:r>
        <w:rPr>
          <w:rFonts w:cs="Arial" w:ascii="Arial" w:hAnsi="Arial"/>
          <w:color w:val="000000"/>
          <w:sz w:val="22"/>
        </w:rPr>
        <w:t xml:space="preserve">Con il dono dello Spirito Santo, Gesù dona mandato ai suoi Apostoli di costruire la città di Dio, in opposizione alla città degli uomini, il cui nome è Babele. Leggiamo nella Genesi: </w:t>
      </w:r>
      <w:r>
        <w:rPr>
          <w:rFonts w:cs="Arial" w:ascii="Arial" w:hAnsi="Arial"/>
          <w:i/>
          <w:color w:val="000000"/>
          <w:sz w:val="22"/>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w:t>
      </w:r>
      <w:r>
        <w:rPr>
          <w:rFonts w:cs="Arial" w:ascii="Arial" w:hAnsi="Arial"/>
          <w:color w:val="000000"/>
          <w:sz w:val="22"/>
        </w:rPr>
        <w:t>(Gen 11,1-9). Babele è la città della superbia, creatrice di confusione e di allontanamento degli uomini gli uni dagli altri. È anche la grande città dell’idolatria e dell’immoralità. Ben presto nei profeti Babele sarà sostituita con Babilonia, la città dell’ingiustizia, dell’idolatria, dell’immoralità, della schiavitù, di ogni vizio.</w:t>
      </w:r>
    </w:p>
    <w:p>
      <w:pPr>
        <w:pStyle w:val="Normal"/>
        <w:spacing w:before="0" w:after="120"/>
        <w:jc w:val="both"/>
        <w:rPr>
          <w:rFonts w:ascii="Arial" w:hAnsi="Arial" w:cs="Arial"/>
          <w:color w:val="000000"/>
          <w:sz w:val="22"/>
        </w:rPr>
      </w:pPr>
      <w:r>
        <w:rPr>
          <w:rFonts w:cs="Arial" w:ascii="Arial" w:hAnsi="Arial"/>
          <w:color w:val="000000"/>
          <w:sz w:val="22"/>
        </w:rPr>
        <w:t>Chi è mandato dal Padre e da Cristo Gesù a costruire la nuova città, nella quale dovrà abitare la nuova umanità, anch’essa da costruire e da edificare, è lo Spirito Santo. Non però da solo, ma per mezzo degli Apostoli di Gesù. Questi, nello Spirito Santo e per Lui, dovranno edificare la nuova umanità, battezzando ogni uomo e rigenerandolo come nuova creatura, aggregandolo alla nuova città che è il corpo di Cristo, la sua Chiesa. Il neo rigenerato e neo aggregato dovrà essere alimentato con l’amore del Padre, la grazia di Cristo Gesù, la verità e la luce dello Spirito Santo. Questa opera gli Apostoli devono svolgerla senza alcuna interruzione. Se essi non lavorano, lo Spirito mai potrà operare. La nuova città non si costruisce e neanche la nuova umanità potrà essere rigenerata. Sono gli Apostoli e i Vescovi, loro successori, nella comunione tra di loro e con Simon Pietro, loro Pastore supremo nella verità e nella carità che sono in Cristo Gesù, i Padri, che dovranno formare il corpo di Cristo con l’aggiunta di nuovi membri, lo dovranno perennemente nutrire di grazia e verità, di luce e vita eterna, lo dovranno custodire nella carità del Padre, nella vita di Cristo, nella santità dello Spirito di Dio. Se essi, omettendo il loro ministero di luce e di grazia, di rigenerazione e di nutrimento del corpo di Cristo, si dedicano ad altro, l’umanità nuova mai verrà costruita e la città santa che è il corpo di Cristo mai verrà edificata sulla nostra terra.</w:t>
      </w:r>
    </w:p>
    <w:p>
      <w:pPr>
        <w:pStyle w:val="Normal"/>
        <w:spacing w:before="0" w:after="120"/>
        <w:jc w:val="both"/>
        <w:rPr/>
      </w:pPr>
      <w:r>
        <w:rPr>
          <w:rFonts w:cs="Arial" w:ascii="Arial" w:hAnsi="Arial"/>
          <w:i/>
          <w:iCs/>
          <w:color w:val="000000"/>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color w:val="000000"/>
          <w:sz w:val="22"/>
        </w:rPr>
      </w:pPr>
      <w:r>
        <w:rPr>
          <w:rFonts w:cs="Arial" w:ascii="Arial" w:hAnsi="Arial"/>
          <w:color w:val="000000"/>
          <w:sz w:val="22"/>
        </w:rPr>
        <w:t xml:space="preserve">Collaboratori degli Apostoli nella costruzione del corpo di Cristo e nella rigenerazione e creazione della nuova umanità sono i presbiteri, i diaconi, ogni cresimato e battezzato. Ognuno deve partecipare con il suo particolare carisma, speciale ministero, singolare vocazione e missione. Se anche una sola persona priva lo Spirito Santo della sua opera, la costruzione della città rallenta i suoi lavori e il corpo di Cristo non risplende con tutta la potenza della sua luce e del suo amore. Così San Paolo: </w:t>
      </w:r>
      <w:r>
        <w:rPr>
          <w:rFonts w:cs="Arial" w:ascii="Arial" w:hAnsi="Arial"/>
          <w:i/>
          <w:color w:val="000000"/>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color w:val="000000"/>
          <w:sz w:val="22"/>
        </w:rPr>
        <w:t xml:space="preserve"> (Ef 4,11-13). Ad ognuno è chiesta la sua opera.</w:t>
      </w:r>
    </w:p>
    <w:p>
      <w:pPr>
        <w:pStyle w:val="Normal"/>
        <w:spacing w:before="0" w:after="120"/>
        <w:jc w:val="both"/>
        <w:rPr/>
      </w:pPr>
      <w:r>
        <w:rPr>
          <w:rFonts w:cs="Arial" w:ascii="Arial" w:hAnsi="Arial"/>
          <w:color w:val="000000"/>
          <w:sz w:val="22"/>
        </w:rPr>
        <w:t xml:space="preserve">Madre di Dio, Angeli, Santi, fateci costruttori del corpo di Cristo e della nuova uman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4:00Z</dcterms:created>
  <dc:creator>marialuisa tavernese</dc:creator>
  <dc:description/>
  <cp:keywords/>
  <dc:language>en-US</dc:language>
  <cp:lastModifiedBy>marialuisa tavernese</cp:lastModifiedBy>
  <dcterms:modified xsi:type="dcterms:W3CDTF">2020-02-29T11:24:00Z</dcterms:modified>
  <cp:revision>2</cp:revision>
  <dc:subject/>
  <dc:title/>
</cp:coreProperties>
</file>